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ointment of Prox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, ___________________________________________________________________</w:t>
      </w:r>
    </w:p>
    <w:p>
      <w:pPr>
        <w:pStyle w:val="Normal"/>
        <w:jc w:val="center"/>
        <w:rPr/>
      </w:pPr>
      <w:r>
        <w:rPr/>
        <w:t>(Print member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member’s addre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eing a member of </w:t>
      </w:r>
      <w:r>
        <w:rPr>
          <w:b/>
        </w:rPr>
        <w:t>AUSTRALIAN SCIENCE COMMUNICA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oint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rint proxy’s nam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ho is also a member of </w:t>
      </w:r>
      <w:r>
        <w:rPr>
          <w:b/>
        </w:rPr>
        <w:t>AUSTRALIAN SCIENCE COMMUNICATORS</w:t>
      </w:r>
      <w:r>
        <w:rPr/>
        <w:t>, as my prox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y proxy is authorised to vote on my behalf at the Annual General Meeting on Tuesday 19 December 2017 (or any subsequent adjournment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gnature: ____________________________________ Date: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0:00Z</dcterms:created>
  <dc:creator>slau</dc:creator>
  <dc:description/>
  <cp:keywords/>
  <dc:language>en-US</dc:language>
  <cp:lastModifiedBy>Teresa Belcher</cp:lastModifiedBy>
  <dcterms:modified xsi:type="dcterms:W3CDTF">2017-11-22T03:00:00Z</dcterms:modified>
  <cp:revision>2</cp:revision>
  <dc:subject/>
  <dc:title/>
</cp:coreProperties>
</file>